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Wirkungsorientierung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eser Anhang konkretisiert Vertragsinhalte in Bezug auf die Wirkungsorientierung des Projektes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jekt: __________________________________                                           Förderzeitraum:________________________________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Zielgrup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0"/>
      </w:tblGrid>
      <w:tr>
        <w:trPr>
          <w:trHeight w:val="3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ezeichnung der Zielgruppen (Zutreffendes bitte ankreuzen)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chreibung/Konkretisierung der Zielgruppe</w:t>
            </w:r>
          </w:p>
        </w:tc>
      </w:tr>
      <w:tr>
        <w:trPr>
          <w:trHeight w:val="6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37861688"/>
            <w:bookmarkStart w:id="1" w:name="__Fieldmark__0_303786168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nschen mit Behinderung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37861688"/>
            <w:bookmarkStart w:id="3" w:name="__Fieldmark__1_303786168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ternehmen (Unternehmensführung, MitarbeiterInnen)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37861688"/>
            <w:bookmarkStart w:id="5" w:name="__Fieldmark__2_303786168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gehörig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37861688"/>
            <w:bookmarkStart w:id="7" w:name="__Fieldmark__3_303786168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ultiplikatorInnen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Angestrebte Wirkungen und Wirkungszielkategor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449"/>
        <w:gridCol w:w="2178"/>
        <w:gridCol w:w="3627"/>
        <w:gridCol w:w="3627"/>
      </w:tblGrid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bergeordnete Wirkungsziele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37861688"/>
            <w:bookmarkStart w:id="9" w:name="__Fieldmark__4_303786168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.1 Erlangung eines Arbeitsplatzes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37861688"/>
            <w:bookmarkStart w:id="11" w:name="__Fieldmark__5_303786168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.2 Sicherung eines Arbeitsplatzes</w:t>
            </w:r>
          </w:p>
        </w:tc>
      </w:tr>
      <w:tr>
        <w:trPr>
          <w:trHeight w:val="379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>Zielgruppenspezifische vorgelagerte Wirkungsziele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r vereinbarte vorgelagerte Wirkungsziele zählen als Erfolg. Vorgelagerte Wirkungsziele, die nicht geplant und vereinbart wurden, gelten – auch wenn Sie erreicht und nachgewiesen werden können – bei den Halbjahres- und Jahresberichten nicht als Erfolg. 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schen mit Behinderung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nehme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tiplikatorInne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ehörige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037861688"/>
            <w:bookmarkStart w:id="13" w:name="__Fieldmark__6_303786168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.1</w:t>
              <w:tab/>
              <w:t>Wissensstand erhöhen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037861688"/>
            <w:bookmarkStart w:id="15" w:name="__Fieldmark__7_303786168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.1</w:t>
              <w:tab/>
              <w:t>Wissensstand erhöhe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037861688"/>
            <w:bookmarkStart w:id="17" w:name="__Fieldmark__8_303786168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.1</w:t>
              <w:tab/>
              <w:t>Wissensstand erhöhe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037861688"/>
            <w:bookmarkStart w:id="19" w:name="__Fieldmark__9_303786168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.1</w:t>
              <w:tab/>
              <w:t>Wissensstand erhöhen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037861688"/>
            <w:bookmarkStart w:id="21" w:name="__Fieldmark__10_303786168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.2</w:t>
              <w:tab/>
              <w:t>Haltung verändern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037861688"/>
            <w:bookmarkStart w:id="23" w:name="__Fieldmark__11_3037861688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.2</w:t>
              <w:tab/>
              <w:t>Haltung veränder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037861688"/>
            <w:bookmarkStart w:id="25" w:name="__Fieldmark__12_303786168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.2</w:t>
              <w:tab/>
              <w:t>Haltung veränder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037861688"/>
            <w:bookmarkStart w:id="27" w:name="__Fieldmark__13_303786168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.2</w:t>
              <w:tab/>
              <w:t>Haltung verändern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3037861688"/>
            <w:bookmarkStart w:id="29" w:name="__Fieldmark__14_303786168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.3</w:t>
              <w:tab/>
              <w:t>Handlungskompetenz erhöhen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3037861688"/>
            <w:bookmarkStart w:id="31" w:name="__Fieldmark__15_303786168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.3</w:t>
              <w:tab/>
              <w:t>Handlungskompetenz erhöhe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3037861688"/>
            <w:bookmarkStart w:id="33" w:name="__Fieldmark__16_303786168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.3</w:t>
              <w:tab/>
              <w:t>Handlungskompetenz erhöhe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3037861688"/>
            <w:bookmarkStart w:id="35" w:name="__Fieldmark__17_303786168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.3</w:t>
              <w:tab/>
              <w:t>Handlungskompetenz erhöh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898"/>
        <w:gridCol w:w="1737"/>
        <w:gridCol w:w="6323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rkungs-zielnummer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folgsmessgrößen (Kennzahl)</w:t>
              <w:br/>
            </w:r>
            <w:r>
              <w:rPr>
                <w:rFonts w:cs="Arial" w:ascii="Arial" w:hAnsi="Arial"/>
                <w:sz w:val="22"/>
                <w:szCs w:val="22"/>
              </w:rPr>
              <w:t>(z.b. Erfolg wird belegt durch die Kennzahl „Anzahl erfolgreicher Fälle“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zahl </w:t>
              <w:br/>
            </w:r>
            <w:r>
              <w:rPr>
                <w:rFonts w:cs="Arial" w:ascii="Arial" w:hAnsi="Arial"/>
                <w:sz w:val="22"/>
                <w:szCs w:val="22"/>
              </w:rPr>
              <w:t>(der erfolgreichen Fälle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chreibung/Erläuterung der Messgrößen inhaltl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iehe Beschreibung der Messmethoden  Kapitel 4.1 „Methodenüberblick“ im Katalo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Leistungen und Leistungszi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3494"/>
        <w:gridCol w:w="2630"/>
        <w:gridCol w:w="32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stungskatego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estrebte WZ-Kategori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chreibung der Leistung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stungsmessgröß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chreibung/Erläuterung der Messgröß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3037861688"/>
            <w:bookmarkStart w:id="37" w:name="__Fieldmark__18_303786168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Beratung </w:t>
              <w:br/>
              <w:t>(einmalig/kurzfristi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3037861688"/>
            <w:bookmarkStart w:id="39" w:name="__Fieldmark__19_303786168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Betreuung / Begleitung / Coaching (längerfristi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3037861688"/>
            <w:bookmarkStart w:id="41" w:name="__Fieldmark__20_303786168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chulung/ Weiterbildung / </w:t>
              <w:br/>
              <w:t>Seminare / Kur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3037861688"/>
            <w:bookmarkStart w:id="43" w:name="__Fieldmark__21_303786168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Öffentlichkeitsarbeit </w:t>
              <w:br/>
              <w:t>(Homepages, Medienarbeit, Vorträge, Pressekonferenzen, Podiumsdiskussionen, Veranstaltungen, Mitarbeit in Gremien und Arbeitskreis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3037861688"/>
            <w:bookmarkStart w:id="45" w:name="__Fieldmark__22_303786168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Informationsmaterialen erstellen / bereitstellen (Datenbank betreiben, Infomaterialen erstellen, Bibliotheken…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3037861688"/>
            <w:bookmarkStart w:id="47" w:name="__Fieldmark__23_3037861688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Sonstige: 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Ressourcenziele</w:t>
      </w:r>
    </w:p>
    <w:p>
      <w:pPr>
        <w:pStyle w:val="Normal"/>
        <w:rPr/>
      </w:pPr>
      <w:r>
        <w:rPr/>
        <w:t>Personaleinsatz laut Finanzpla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3"/>
        <w:gridCol w:w="42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zahl Personen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chäftigungsausmaß in VZ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Anzahl] Persone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leiter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Anzahl] Persone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mitarbeiter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Anzahl] Persone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s Personal (Verwaltung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krper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ax. Höhe der Kostenübernahme (beantragtes Budget laut Finanzplan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1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kosten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krper3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kosten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krper3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krper3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tionskosten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krper3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AMT</w:t>
            </w:r>
          </w:p>
        </w:tc>
        <w:tc>
          <w:tcPr>
            <w:tcW w:w="4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</w:tbl>
    <w:p>
      <w:pPr>
        <w:pStyle w:val="Textkrper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16" w:leader="none"/>
        </w:tabs>
        <w:spacing w:before="240" w:after="120"/>
        <w:ind w:left="715" w:hanging="431"/>
        <w:rPr/>
      </w:pPr>
      <w:bookmarkStart w:id="48" w:name="_Ref212208067"/>
      <w:bookmarkStart w:id="49" w:name="_Ref212208053"/>
      <w:r>
        <w:rPr/>
        <w:t>Dokumentation und Berichtswesen</w:t>
      </w:r>
      <w:bookmarkEnd w:id="48"/>
      <w:bookmarkEnd w:id="49"/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9583"/>
        <w:gridCol w:w="1980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forderliche Unterlagen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eschreibung (z.B. entsprechen beiliegendem Formular oder Berichtsstruktur, oder Beschreibung der Inhal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risten </w:t>
              <w:br/>
              <w:t>(bis wann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4_3037861688"/>
            <w:bookmarkStart w:id="51" w:name="__Fieldmark__24_303786168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okumentation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5_3037861688"/>
            <w:bookmarkStart w:id="53" w:name="__Fieldmark__25_303786168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Statistiken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6_3037861688"/>
            <w:bookmarkStart w:id="55" w:name="__Fieldmark__26_303786168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Halbjahresbericht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7_3037861688"/>
            <w:bookmarkStart w:id="57" w:name="__Fieldmark__27_303786168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Jahresbericht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8_3037861688"/>
            <w:bookmarkStart w:id="59" w:name="__Fieldmark__28_303786168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Portal Austria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29_3037861688"/>
            <w:bookmarkStart w:id="61" w:name="__Fieldmark__29_303786168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Persönliche Auskunft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8"/>
          <w:tab w:val="left" w:pos="716" w:leader="none"/>
        </w:tabs>
        <w:spacing w:before="240" w:after="120"/>
        <w:ind w:left="715" w:hanging="431"/>
        <w:rPr/>
      </w:pPr>
      <w:r>
        <w:rPr/>
        <w:t>Kooperation mit weiteren Angeboten im Bereich der beruflichen bzw. sozialen Rehabilitation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35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n der Angebote/Projekte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chreibung  zur Übergabe/Übernahme KlientInnen bzw. der Kooperation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sion_ 3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Anhang 1 zur Fördervereinbarung für Beratungs- und Sensibilisierungsprojekte</w:t>
    </w:r>
    <w:r>
      <w:rPr/>
      <w:tab/>
      <w:tab/>
      <w:tab/>
      <w:tab/>
      <w:tab/>
      <w:tab/>
      <w:tab/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color w:val="CC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CC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hang1">
    <w:name w:val="Anhang 1"/>
    <w:basedOn w:val="Heading1"/>
    <w:next w:val="TextBody"/>
    <w:qFormat/>
    <w:pPr>
      <w:numPr>
        <w:ilvl w:val="0"/>
        <w:numId w:val="3"/>
      </w:numPr>
    </w:pPr>
    <w:rPr/>
  </w:style>
  <w:style w:type="paragraph" w:styleId="Anhang2">
    <w:name w:val="Anhang 2"/>
    <w:basedOn w:val="Heading2"/>
    <w:next w:val="TextBody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709" w:hanging="1"/>
      <w:jc w:val="both"/>
    </w:pPr>
    <w:rPr>
      <w:rFonts w:ascii="Arial" w:hAnsi="Arial" w:cs="Arial"/>
      <w:szCs w:val="20"/>
      <w:lang w:val="de-AT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9:03:00Z</dcterms:created>
  <dc:creator>Michael Fürnschuß</dc:creator>
  <dc:description/>
  <cp:keywords/>
  <dc:language>en-US</dc:language>
  <cp:lastModifiedBy>b9l</cp:lastModifiedBy>
  <cp:lastPrinted>2010-05-20T09:44:00Z</cp:lastPrinted>
  <dcterms:modified xsi:type="dcterms:W3CDTF">2010-09-07T11:29:00Z</dcterms:modified>
  <cp:revision>29</cp:revision>
  <dc:subject/>
  <dc:title>Zusatzvereinbarung Wirkungsorientierung</dc:title>
</cp:coreProperties>
</file>